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先生、姑娘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公仔、杯、碟、碗、毛巾、車、門、花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廁所、麥當勞、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飲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爸、媽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姑娘、司機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6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食具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杯、碟、叉、匙羹、筷子、紙巾、飲管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62" w:hanging="600"/>
              <w:jc w:val="both"/>
              <w:rPr>
                <w:sz w:val="20"/>
              </w:rPr>
            </w:pPr>
            <w:r>
              <w:rPr>
                <w:sz w:val="20"/>
              </w:rPr>
              <w:t>食物：麵、飯、蛋、魚、麵包、牛奶、汽水、果汁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屋企、學校、大家樂、茶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  <w:t>開、抹、切、拎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紅、黃、藍、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1.III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left="992" w:hanging="600"/>
              <w:jc w:val="both"/>
              <w:rPr>
                <w:sz w:val="16"/>
              </w:rPr>
            </w:pPr>
            <w:r>
              <w:rPr>
                <w:sz w:val="16"/>
              </w:rPr>
              <w:t>人物：參考階段二；收銀員、客人、家人</w:t>
            </w:r>
          </w:p>
          <w:p>
            <w:pPr>
              <w:pStyle w:val="Normal"/>
              <w:ind w:left="992" w:hanging="600"/>
              <w:jc w:val="both"/>
              <w:rPr>
                <w:sz w:val="16"/>
              </w:rPr>
            </w:pPr>
            <w:r>
              <w:rPr>
                <w:sz w:val="16"/>
              </w:rPr>
              <w:t>食物：粥、湯、粉；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蝦餃、燒賣、腸粉、牛肉；</w:t>
            </w:r>
          </w:p>
          <w:p>
            <w:pPr>
              <w:pStyle w:val="Normal"/>
              <w:ind w:left="872" w:hanging="87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漢堡包、薯條、三文治、火腿、牛扒、腸仔、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薄餅、炸雞；</w:t>
            </w:r>
          </w:p>
          <w:p>
            <w:pPr>
              <w:pStyle w:val="Normal"/>
              <w:ind w:left="872" w:hanging="0"/>
              <w:jc w:val="both"/>
              <w:rPr>
                <w:sz w:val="16"/>
              </w:rPr>
            </w:pPr>
            <w:r>
              <w:rPr>
                <w:sz w:val="16"/>
              </w:rPr>
              <w:t>雪糕、喱、奶茶、咖啡、汽水、橙汁、茶、布甸</w:t>
            </w:r>
          </w:p>
          <w:p>
            <w:pPr>
              <w:pStyle w:val="Normal"/>
              <w:ind w:firstLine="392"/>
              <w:jc w:val="both"/>
              <w:rPr>
                <w:sz w:val="16"/>
              </w:rPr>
            </w:pPr>
            <w:r>
              <w:rPr>
                <w:sz w:val="16"/>
              </w:rPr>
              <w:t>物件：飯盒、錢、紙巾、枱布、茶壺</w:t>
            </w:r>
          </w:p>
          <w:p>
            <w:pPr>
              <w:pStyle w:val="Normal"/>
              <w:ind w:firstLine="392"/>
              <w:jc w:val="both"/>
              <w:rPr>
                <w:sz w:val="16"/>
              </w:rPr>
            </w:pPr>
            <w:r>
              <w:rPr>
                <w:sz w:val="16"/>
              </w:rPr>
              <w:t>地方：快餐店、大家樂、茶餐廳、酒樓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2.III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872"/>
              <w:jc w:val="both"/>
              <w:rPr>
                <w:sz w:val="16"/>
              </w:rPr>
            </w:pPr>
            <w:r>
              <w:rPr>
                <w:sz w:val="16"/>
              </w:rPr>
              <w:t>叫、買、拮、攪、啜、沖、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3III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872"/>
              <w:jc w:val="both"/>
              <w:rPr>
                <w:sz w:val="16"/>
              </w:rPr>
            </w:pPr>
            <w:r>
              <w:rPr>
                <w:sz w:val="16"/>
              </w:rPr>
              <w:t>顏色詞、大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小、形狀詞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6"/>
              </w:rPr>
              <w:t>LS1.4</w:t>
            </w:r>
            <w:r>
              <w:rPr>
                <w:sz w:val="16"/>
              </w:rPr>
              <w:t>.III</w:t>
            </w:r>
            <w:r>
              <w:rPr>
                <w:sz w:val="16"/>
              </w:rPr>
              <w:t>位置詞</w:t>
            </w:r>
          </w:p>
          <w:p>
            <w:pPr>
              <w:pStyle w:val="Normal"/>
              <w:ind w:firstLine="75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上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下、內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6"/>
              </w:rPr>
              <w:t>LS1.5</w:t>
            </w:r>
            <w:r>
              <w:rPr>
                <w:sz w:val="16"/>
              </w:rPr>
              <w:t>.III</w:t>
            </w:r>
            <w:r>
              <w:rPr>
                <w:sz w:val="16"/>
              </w:rPr>
              <w:t>量詞</w:t>
            </w:r>
          </w:p>
          <w:p>
            <w:pPr>
              <w:pStyle w:val="Normal"/>
              <w:ind w:firstLine="75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一個、一盒、一份、一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1.IV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left="1022" w:hanging="600"/>
              <w:jc w:val="both"/>
              <w:rPr>
                <w:sz w:val="16"/>
              </w:rPr>
            </w:pPr>
            <w:r>
              <w:rPr>
                <w:sz w:val="16"/>
              </w:rPr>
              <w:t>人物：參考階段二；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收銀員、清潔嬸嬸、部長、經理、顧客、點心嬸嬸</w:t>
            </w:r>
          </w:p>
          <w:p>
            <w:pPr>
              <w:pStyle w:val="Normal"/>
              <w:ind w:left="1622" w:hanging="1200"/>
              <w:jc w:val="both"/>
              <w:rPr>
                <w:sz w:val="16"/>
              </w:rPr>
            </w:pPr>
            <w:r>
              <w:rPr>
                <w:sz w:val="16"/>
              </w:rPr>
              <w:t>食物：點心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粉果、糯米雞、叉燒包、春卷、鳳爪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502" w:hanging="480"/>
              <w:jc w:val="both"/>
              <w:rPr>
                <w:sz w:val="16"/>
              </w:rPr>
            </w:pPr>
            <w:r>
              <w:rPr>
                <w:sz w:val="16"/>
              </w:rPr>
              <w:t>中式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叉燒飯、豬扒麵、炒飯、煲仔飯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502" w:hanging="480"/>
              <w:jc w:val="both"/>
              <w:rPr>
                <w:sz w:val="16"/>
              </w:rPr>
            </w:pPr>
            <w:r>
              <w:rPr>
                <w:sz w:val="16"/>
              </w:rPr>
              <w:t>西式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腿蛋治、雞翼、雞脾、麥樂雞、熱香餅、蘋果批、魚柳包、牛扒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502" w:hanging="480"/>
              <w:jc w:val="both"/>
              <w:rPr>
                <w:sz w:val="16"/>
              </w:rPr>
            </w:pPr>
            <w:r>
              <w:rPr>
                <w:sz w:val="16"/>
              </w:rPr>
              <w:t>甜品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椰汁糕、紅豆沙、豆腐花、芝士蛋糕、雪榚新地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502" w:hanging="480"/>
              <w:jc w:val="both"/>
              <w:rPr>
                <w:sz w:val="16"/>
              </w:rPr>
            </w:pPr>
            <w:r>
              <w:rPr>
                <w:sz w:val="16"/>
              </w:rPr>
              <w:t>飲品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汽水、可樂、七喜、紅豆冰、奶昔、檸檬茶、普洱、香片、好立克、甚果賓治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502" w:hanging="480"/>
              <w:jc w:val="both"/>
              <w:rPr>
                <w:sz w:val="16"/>
              </w:rPr>
            </w:pPr>
            <w:r>
              <w:rPr>
                <w:sz w:val="16"/>
              </w:rPr>
              <w:t>調味料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鹽、糖、胡椒粉、茄汁、芥辣、醋、汁、豉油、蚝油、辣椒醬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600"/>
              <w:jc w:val="both"/>
              <w:rPr>
                <w:sz w:val="16"/>
              </w:rPr>
            </w:pPr>
            <w:r>
              <w:rPr>
                <w:sz w:val="16"/>
              </w:rPr>
              <w:t>地方：快餐店、必勝客、肯得基、美食廣場、食肆</w:t>
            </w:r>
          </w:p>
          <w:p>
            <w:pPr>
              <w:pStyle w:val="Normal"/>
              <w:ind w:left="1022" w:hanging="600"/>
              <w:jc w:val="both"/>
              <w:rPr>
                <w:sz w:val="16"/>
              </w:rPr>
            </w:pPr>
            <w:r>
              <w:rPr>
                <w:sz w:val="16"/>
              </w:rPr>
              <w:t>種類：中式食品、西式食品、快餐、飲品、甜品、飲品、點心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2.IV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left="1022" w:hanging="0"/>
              <w:jc w:val="both"/>
              <w:rPr>
                <w:sz w:val="16"/>
              </w:rPr>
            </w:pPr>
            <w:r>
              <w:rPr>
                <w:sz w:val="16"/>
              </w:rPr>
              <w:t>捧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餐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、鋸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扒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、叫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外賣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、推、夾、叫、等、招呼、煎、蒸、炸、炒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3.IV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sz w:val="16"/>
              </w:rPr>
              <w:t>咸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甜、乾淨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污糟、多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少、遠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近、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熱、快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慢、酸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辣、香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臭、新鮮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隔夜、靚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4.IV</w:t>
            </w:r>
            <w:r>
              <w:rPr>
                <w:sz w:val="16"/>
              </w:rPr>
              <w:t>位置詞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sz w:val="16"/>
              </w:rPr>
              <w:t>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後、側邊、中間、左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右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5.IV</w:t>
            </w:r>
            <w:r>
              <w:rPr>
                <w:sz w:val="16"/>
              </w:rPr>
              <w:t>量詞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sz w:val="16"/>
              </w:rPr>
              <w:t>一碟、一籠、一件、一份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6"/>
              </w:rPr>
              <w:t>LS1.6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時間副詞</w:t>
            </w:r>
          </w:p>
          <w:p>
            <w:pPr>
              <w:pStyle w:val="3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今日、聽日、尋日；</w:t>
            </w:r>
          </w:p>
          <w:p>
            <w:pPr>
              <w:pStyle w:val="3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而家、一陣、頭先；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6"/>
              </w:rPr>
              <w:t>LS1.7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其他副詞</w:t>
            </w:r>
          </w:p>
          <w:p>
            <w:pPr>
              <w:pStyle w:val="Normal"/>
              <w:ind w:firstLine="78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一齊、慢慢咁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食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、快啲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)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3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伙計沖水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爸爸找數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4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坐喺餐廳度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企喺樓梯口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5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三色雪糕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厚嘅薄餅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6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行動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m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去餐廳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嚟美食廣場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7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Adj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啲雪糕溶晒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塊薄餅好厚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8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哥哥喺肯德基家鄉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筷子喺枱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9.IV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f+Adj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有熱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糖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0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poss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弟弟嘅餐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妹妹嘅薄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1.IV</w:t>
            </w:r>
            <w:r>
              <w:rPr>
                <w:sz w:val="20"/>
              </w:rPr>
              <w:t>物件與功能的關係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Object+Functio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飲管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飲汽水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餐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抹咀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2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腸粉爸爸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張飛嬸嬸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3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+Loc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茶壺喺隔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點心喺前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4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pl+V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喺位度坐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喺肯德基度等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5.IV</w:t>
            </w:r>
            <w:r>
              <w:rPr>
                <w:sz w:val="20"/>
              </w:rPr>
              <w:t>量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只用作說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表達</w:t>
            </w:r>
            <w:r>
              <w:rPr>
                <w:sz w:val="20"/>
              </w:rPr>
              <w:t>)&gt;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Cl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一件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一塊薄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媽媽攞飛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哥哥等位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功能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f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爸爸有意粉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姐姐冇薄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3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f+Adj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有厚嘅薄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芒果味嘅雪糕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4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+Nposs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飲媽媽嘅汽水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食爸爸嘅意粉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5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我哋坐喺肯德基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哥哥企喺美食廣場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6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pl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喺售票處俾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喺必勝客買薄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必勝客喺麥當勞上面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媽媽喺必勝客裏面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8.IV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形容詞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弟弟嘅雪糕溶咗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妹妹嘅汽水倒瀉咗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9.IV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 xml:space="preserve">]      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食厚嘅薄餅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試士多啤梨味嘅雪糕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0.IV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姿勢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 xml:space="preserve">]        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行去喺中間嘅餐廳度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企喺紅色招牌嘅快餐店度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1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哥哥喺肯德基度買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姐姐喺門口度排隊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42" w:hanging="990"/>
              <w:jc w:val="both"/>
              <w:rPr>
                <w:sz w:val="18"/>
              </w:rPr>
            </w:pPr>
            <w:r>
              <w:rPr>
                <w:sz w:val="18"/>
              </w:rPr>
              <w:t>LS3.12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 xml:space="preserve">] 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茄汁喺弟弟嘅碟度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紙巾喺妹妹嘅背囊度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3.IV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朱古力味嘅雪榚媽媽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火腿意粉爸爸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4.IV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倒汽水飲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攞叉拮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可樂嘅紅色杯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橙汁喺白色樽度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爸爸食大塊嘅薄餅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媽媽食雲呢拿味嘅雪糕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  <w:t>LS4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+Adj+Npl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哥哥坐喺最近嘅枱度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姐姐企喺中間嘅門口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1" w:hanging="800"/>
              <w:jc w:val="both"/>
              <w:rPr>
                <w:sz w:val="20"/>
              </w:rPr>
            </w:pPr>
            <w:r>
              <w:rPr>
                <w:sz w:val="20"/>
              </w:rPr>
              <w:t>LS4.3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f+Adj+N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我哋有辣嘅雞翼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佢哋冇鮮搾嘅橙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02" w:hanging="870"/>
              <w:jc w:val="both"/>
              <w:rPr>
                <w:sz w:val="20"/>
              </w:rPr>
            </w:pPr>
            <w:r>
              <w:rPr>
                <w:sz w:val="20"/>
              </w:rPr>
              <w:t>LS4.4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f+Nposs+N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我有爸爸嘅薄餅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弟弟冇媽媽嘅雪糕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82" w:hanging="782"/>
              <w:jc w:val="both"/>
              <w:rPr>
                <w:sz w:val="20"/>
              </w:rPr>
            </w:pPr>
            <w:r>
              <w:rPr>
                <w:sz w:val="20"/>
              </w:rPr>
              <w:t>LS4.5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f+N+Npl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媽媽有薯條喺碟度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我冇紙巾喺嗰袋度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  <w:t>LS4.6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+Npl+Loc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爸爸企喺門口出面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媽媽坐喺餐廳入面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  <w:t>LS4.7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Adj+Npl+Loc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漢堡包喺大紙袋裏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薄餅喺個大紙盒裏面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我用紙巾抹咀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姐姐揸住點心紙揀點心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爸爸喺酒樓食蝦餃燒賣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哥哥喺快餐店食漢堡包薯條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1.IV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同埋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弟弟同埋妹妹都鐘意食芒果雪糕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弟弟要食薄餅同埋肉醬意粉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2.IV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或者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哥哥買芋頭味或者士多啤梨味嘅雪糕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爸爸或者媽媽會買薄餅返嚟屋企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3.IV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雖然…，但係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雖然間茶樓好貴，但係好多人去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雖然麵包好硬，但係好好食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4.IV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唔單只…，仲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佢唔單只食點心，仲要食甜品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食完蝦餃仲要食燒賣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5.IV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因為…，所以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60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因為啲蝦餃好好食，所以我食好多隻</w:t>
            </w:r>
          </w:p>
          <w:p>
            <w:pPr>
              <w:pStyle w:val="Normal"/>
              <w:ind w:left="1022" w:hanging="60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因為唔新鮮，所以我唔食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6.IV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如果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99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如果有鳳爪，就唔好叫排骨</w:t>
            </w:r>
          </w:p>
          <w:p>
            <w:pPr>
              <w:pStyle w:val="Normal"/>
              <w:ind w:left="1022" w:hanging="99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如果買薯條，就唔買蘋果批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7.IV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只有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96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只要婆婆有雪糕食，佢就會開心晒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食完嘢之後要抹咀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睇完餐牌然後叫嘢食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9.IV</w:t>
            </w:r>
            <w:r>
              <w:rPr>
                <w:sz w:val="16"/>
              </w:rPr>
              <w:t>呢…，嗰…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呢度有麥當勞，嗰度有肯德基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10IV</w:t>
            </w:r>
            <w:r>
              <w:rPr>
                <w:sz w:val="16"/>
              </w:rPr>
              <w:t>比較句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薯條比較好味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大家樂比較乾淨</w:t>
            </w:r>
          </w:p>
        </w:tc>
      </w:tr>
      <w:tr>
        <w:trPr>
          <w:trHeight w:val="85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.IV</w:t>
            </w:r>
            <w:r>
              <w:rPr>
                <w:sz w:val="16"/>
              </w:rPr>
              <w:t>時態助詞</w:t>
            </w:r>
            <w:r>
              <w:rPr>
                <w:sz w:val="16"/>
              </w:rPr>
              <w:t>[--</w:t>
            </w:r>
            <w:r>
              <w:rPr>
                <w:sz w:val="16"/>
              </w:rPr>
              <w:t>咗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佢哋買咗朱古力味雪糕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我哋叫咗家庭套餐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2.IV[--</w:t>
            </w:r>
            <w:r>
              <w:rPr>
                <w:sz w:val="16"/>
              </w:rPr>
              <w:t>緊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姐姐食緊薄餅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爸爸買緊果汁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3.IV[--</w:t>
            </w:r>
            <w:r>
              <w:rPr>
                <w:sz w:val="16"/>
              </w:rPr>
              <w:t>準備</w:t>
            </w:r>
            <w:r>
              <w:rPr>
                <w:sz w:val="16"/>
              </w:rPr>
              <w:t>/ --</w:t>
            </w:r>
            <w:r>
              <w:rPr>
                <w:sz w:val="16"/>
              </w:rPr>
              <w:t>會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我哋準備去肯德基食炸雞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4.IV</w:t>
            </w:r>
            <w:r>
              <w:rPr>
                <w:sz w:val="16"/>
              </w:rPr>
              <w:t>是非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有冇芒果味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呢度有冇人坐嫁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呢個套餐三個人食唔食得晒嫁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佢哋開唔開心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5.IV</w:t>
            </w:r>
            <w:r>
              <w:rPr>
                <w:sz w:val="16"/>
              </w:rPr>
              <w:t>甚麼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個餐牌上面寫住啲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佢做緊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妹妹食咗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6.IV</w:t>
            </w:r>
            <w:r>
              <w:rPr>
                <w:sz w:val="16"/>
              </w:rPr>
              <w:t>哪裏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佢哋而家喺邊度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媽媽喺邊度買薄餅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去邊度食雪糕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7.IV</w:t>
            </w:r>
            <w:r>
              <w:rPr>
                <w:sz w:val="16"/>
              </w:rPr>
              <w:t>誰人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邊個排緊隊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佢係邊個呀？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>呢個邊個嚟嫁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8.IV</w:t>
            </w:r>
            <w:r>
              <w:rPr>
                <w:sz w:val="16"/>
              </w:rPr>
              <w:t>哪一個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你鍾意去邊一間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邊一家人開心啲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9.IV</w:t>
            </w:r>
            <w:r>
              <w:rPr>
                <w:sz w:val="16"/>
              </w:rPr>
              <w:t>何時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呢間麥當勞幾時開門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姐姐幾時去食早餐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0.IV</w:t>
            </w:r>
            <w:r>
              <w:rPr>
                <w:sz w:val="16"/>
              </w:rPr>
              <w:t>為甚麼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點解姐姐食意粉嘅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點解妹妹個杯空嘅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/>
              <w:kern w:val="0"/>
              <w:sz w:val="16"/>
            </w:rPr>
            <w:t xml:space="preserve">C4.3  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10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4</w:t>
          </w:r>
          <w:r>
            <w:rPr>
              <w:rFonts w:ascii="新細明體;PMingLiU" w:hAnsi="新細明體;PMingLiU"/>
              <w:sz w:val="24"/>
              <w:u w:val="single"/>
            </w:rPr>
            <w:t>飲食埸所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4.3</w:t>
          </w:r>
          <w:r>
            <w:rPr>
              <w:rFonts w:ascii="新細明體;PMingLiU" w:hAnsi="新細明體;PMingLiU"/>
              <w:sz w:val="24"/>
              <w:u w:val="single"/>
            </w:rPr>
            <w:t>飲食埸所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5:45:00Z</dcterms:created>
  <dc:creator>IBM User</dc:creator>
  <dc:description/>
  <dc:language>en-US</dc:language>
  <cp:lastModifiedBy>PLK YU LEE MO FAN MEMORIAL SCHOOL</cp:lastModifiedBy>
  <cp:lastPrinted>2000-10-31T10:43:00Z</cp:lastPrinted>
  <dcterms:modified xsi:type="dcterms:W3CDTF">2004-02-11T10:14:00Z</dcterms:modified>
  <cp:revision>31</cp:revision>
  <dc:subject/>
  <dc:title>階段一</dc:title>
</cp:coreProperties>
</file>